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We sold 275 weigh ups on Monday September 22</w:t>
      </w:r>
      <w:r>
        <w:rPr>
          <w:vertAlign w:val="superscript"/>
        </w:rPr>
        <w:t>nd</w:t>
      </w:r>
      <w:r>
        <w:rPr/>
        <w:t xml:space="preserve"> steady market to 2 weeks ago on all classes with the exception of bulls which sold $5-10 higher.  Strong market weekly on weigh up cattle 6 plus competitive packers and buyers actively purchasing.  Best end high yielding cows $177-187. Bulk of middle cut cows $168-177. Low yielding, blemished, full and small carcass cows below $168. No test heiferettes. Fat cows and heiferettes $175-187. Bulls $180-230 depending yield, blemished, full and small carcass bulls under $180. Lite test cutting bulls $220-300 depending siz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September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 CATTLE SALE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October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egular Cattle Sale along with Fall Consignment &amp; Loose Horse Sale 9:30 AM Tack 3:00 PM followed by horses 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October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egular Cattle Sale 9:30 AM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October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pecial Yearling &amp; Spring Calf Sale w/ Weigh Ups 9:30 AM WEIGH UPS Yearlings 12:00 NOON followed by Spring Calves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October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pecial Calf &amp; Yearling Sale w/ Weigh Ups 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November </w:t>
      </w:r>
      <w:r>
        <w:rPr>
          <w:position w:val="0"/>
          <w:sz w:val="24"/>
          <w:sz w:val="24"/>
          <w:szCs w:val="24"/>
          <w:vertAlign w:val="baseline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sz w:val="24"/>
          <w:szCs w:val="24"/>
        </w:rPr>
        <w:t xml:space="preserve"> Regular Cattle Sale 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November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pecial Spring Calf Sale NO WEIGH UPS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November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pecial Spring Calf &amp; Yearling Sale w/ Weigh Ups 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November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pecial Bred Cow Bred Heifer and Weigh Up Sale along with Bartling Hereford 18 month Bull Sal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November 29</w:t>
      </w:r>
      <w:r>
        <w:rPr>
          <w:b w:val="false"/>
          <w:b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sz w:val="24"/>
          <w:szCs w:val="24"/>
        </w:rPr>
        <w:t xml:space="preserve"> Special Spring Calf &amp; Yearling Sale NO WEIGH UPS</w:t>
      </w: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Roboto" w:cs="Droid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Roboto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20:11:26Z</dcterms:created>
  <dc:creator/>
  <dc:description/>
  <dc:language>en-US</dc:language>
  <cp:lastModifiedBy/>
  <dcterms:modified xsi:type="dcterms:W3CDTF">2025-09-23T15:55:41Z</dcterms:modified>
  <cp:revision>2</cp:revision>
  <dc:subject/>
  <dc:title/>
</cp:coreProperties>
</file>