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e sold 160 weigh up cattle on October 4</w:t>
      </w:r>
      <w:r>
        <w:rPr>
          <w:vertAlign w:val="superscript"/>
        </w:rPr>
        <w:t>th</w:t>
      </w:r>
      <w:r>
        <w:rPr/>
        <w:t>.  All classes of cows sold $3-8 higher.  Top feeding cows up to $1190. Bulls sold fully steady. Best end cows $177-190. Middle cut $167-177. Low yielding, full, blemished, thin and small carcass cows below $167. Fat cows $172-185. No test fat heiferettes. Feeding and turn out heiferettes $210-270 depending size and age. Slaughter bulls depending yield $175-215. Low yielding, blemished, full, thin and small carcass bulls under $175. Not test cutting bulls.  At least 6 feeding and packer buyers competing weekly for weigh up cattle.  Please bring in on Friday if poss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Octo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Yearling &amp; Spring Calf Sale w/ Weigh Ups 9:30 AM WEIGH UPS Yearlings 12:00 NOON followed by Spring Calves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October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Calf &amp; Yearling Sale w/ Weigh Ups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ovember </w:t>
      </w:r>
      <w:r>
        <w:rPr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z w:val="24"/>
          <w:szCs w:val="24"/>
        </w:rPr>
        <w:t xml:space="preserve"> Regular Cattle Sale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Spring Calf Sale NO WEIGH UPS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Spring Calf &amp; Yearling Sale w/ Weigh Ups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pecial Bred Cow Bred Heifer and Weigh Up Sale along with Bartling Hereford 18 month Bull Sal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November 29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Special Spring Calf &amp; Yearling Sale NO WEIGH UPS</w:t>
      </w:r>
    </w:p>
    <w:p>
      <w:pPr>
        <w:pStyle w:val="Normal"/>
        <w:bidi w:val="0"/>
        <w:jc w:val="left"/>
        <w:rPr/>
      </w:pPr>
      <w:r>
        <w:rPr/>
        <w:t>December 6</w:t>
      </w:r>
      <w:r>
        <w:rPr>
          <w:vertAlign w:val="superscript"/>
        </w:rPr>
        <w:t>th</w:t>
      </w:r>
      <w:r>
        <w:rPr/>
        <w:t xml:space="preserve"> Regular Cattle Sale</w:t>
      </w:r>
    </w:p>
    <w:p>
      <w:pPr>
        <w:pStyle w:val="Normal"/>
        <w:bidi w:val="0"/>
        <w:jc w:val="left"/>
        <w:rPr/>
      </w:pPr>
      <w:r>
        <w:rPr/>
        <w:t>December 13</w:t>
      </w:r>
      <w:r>
        <w:rPr>
          <w:vertAlign w:val="superscript"/>
        </w:rPr>
        <w:t>th</w:t>
      </w:r>
      <w:r>
        <w:rPr/>
        <w:t xml:space="preserve"> Special Spring Calf Sale w/ Weigh Ups</w:t>
      </w:r>
    </w:p>
    <w:p>
      <w:pPr>
        <w:pStyle w:val="Normal"/>
        <w:bidi w:val="0"/>
        <w:jc w:val="left"/>
        <w:rPr/>
      </w:pPr>
      <w:r>
        <w:rPr/>
        <w:t>December 20</w:t>
      </w:r>
      <w:r>
        <w:rPr>
          <w:vertAlign w:val="superscript"/>
        </w:rPr>
        <w:t>th</w:t>
      </w:r>
      <w:r>
        <w:rPr/>
        <w:t xml:space="preserve"> Special Holiday Bred Cow and Bred Heifer Sale w/ Weigh Up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December 27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NO CATTLE SALE Happy Holiday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Roboto" w:cs="Droid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53:04Z</dcterms:created>
  <dc:creator/>
  <dc:description/>
  <dc:language>en-US</dc:language>
  <cp:lastModifiedBy/>
  <dcterms:modified xsi:type="dcterms:W3CDTF">2025-10-06T13:02:24Z</dcterms:modified>
  <cp:revision>3</cp:revision>
  <dc:subject/>
  <dc:title/>
</cp:coreProperties>
</file>